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 XXIV/181/08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 26 września 2008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rPr>
          <w:sz w:val="24"/>
        </w:rPr>
      </w:pPr>
      <w:r>
        <w:rPr>
          <w:b/>
          <w:sz w:val="24"/>
        </w:rPr>
        <w:t>w sprawie</w:t>
      </w:r>
      <w:r>
        <w:rPr>
          <w:sz w:val="24"/>
        </w:rPr>
        <w:t xml:space="preserve">  </w:t>
      </w:r>
      <w:r>
        <w:rPr>
          <w:b/>
          <w:sz w:val="24"/>
        </w:rPr>
        <w:t>nadania imienia Gimnazjum Nr 2 w Zespole Szkół  Publicznych Nr 2                - Narciarskiej Szkoły Sportowej  w Ustrzykach Dol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Na podstawie art.7 ust. 1, pkt 8 i art. 18 ust. 2, pkt 15 ustawy z dnia 8 marca 1990 r. o samorządzie gminnym ( Dz. U. z 2001r. Nr 142, poz. 1591 z późn. zm.), art. 60, ust. 1, pkt 1 ustawy z dnia 7 września 1991 o systemie oświaty (Dz. U. z 2004 r. Nr 256, poz. 2572 z późn. zm.) oraz  § 1 ust. 3 ramowego statutu publicznego gimnazjum stanowiącego załącznik nr 3 </w:t>
        <w:br/>
        <w:t>do rozporządzenia Ministra Edukacji Narodowej z dnia 21 maja 2001r. w sprawie ramowych statutów publicznego przedszkola oraz publicznych szkół ( Dz. U. z 2001 r. Nr 61,  poz. 624,  z późn. zm.), Rada Miejska w Ustrzykach Dolnych uchwala, co następuje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1"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Z dniem 1 września 2008 roku Gimnazjum Nr 2 w Zespole Szkół Publicznych Nr 2 - Narciarskiej Szkoły Sportowej w Ustrzykach Dolnych, nadaje się imię </w:t>
      </w:r>
      <w:r>
        <w:rPr>
          <w:rFonts w:cs="Times New Roman" w:ascii="Times New Roman" w:hAnsi="Times New Roman"/>
          <w:b/>
        </w:rPr>
        <w:t>Tadeusza Kościuszki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1"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kstpodstawowywcity2"/>
        <w:ind w:left="1" w:hanging="1"/>
        <w:rPr/>
      </w:pPr>
      <w:r>
        <w:rPr>
          <w:rFonts w:cs="Times New Roman" w:ascii="Times New Roman" w:hAnsi="Times New Roman"/>
        </w:rPr>
        <w:t>Wykonanie uchwały powierza się Burmistrzowi Ustrzyk Dolnych.</w:t>
      </w:r>
    </w:p>
    <w:p>
      <w:pPr>
        <w:pStyle w:val="Tekstpodstawowywcity2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1"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kstpodstawowywcity2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  <w:r>
        <w:br w:type="page"/>
      </w:r>
    </w:p>
    <w:p>
      <w:pPr>
        <w:pStyle w:val="Tekstpodstawowywcity2"/>
        <w:spacing w:lineRule="auto" w:line="240"/>
        <w:ind w:left="1" w:hanging="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Załącznik Nr 1 do</w:t>
      </w:r>
    </w:p>
    <w:p>
      <w:pPr>
        <w:pStyle w:val="Tekstpodstawowywcity2"/>
        <w:spacing w:lineRule="auto" w:line="240"/>
        <w:ind w:left="1" w:hanging="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Uchwały Nr XXIV/181/08</w:t>
      </w:r>
    </w:p>
    <w:p>
      <w:pPr>
        <w:pStyle w:val="Tekstpodstawowywcity2"/>
        <w:spacing w:lineRule="auto" w:line="240"/>
        <w:ind w:left="1" w:hanging="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Rady Miejskiej w Ustrzykach Dolnych</w:t>
      </w:r>
    </w:p>
    <w:p>
      <w:pPr>
        <w:pStyle w:val="Tekstpodstawowywcity2"/>
        <w:spacing w:lineRule="auto" w:line="240"/>
        <w:ind w:left="1" w:hanging="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z dnia 26 września 2008 r.</w:t>
      </w:r>
    </w:p>
    <w:p>
      <w:pPr>
        <w:pStyle w:val="Tekstpodstawowywcity2"/>
        <w:spacing w:lineRule="auto" w:line="240"/>
        <w:ind w:left="1" w:hanging="1"/>
        <w:rPr/>
      </w:pPr>
      <w:r>
        <w:rPr/>
      </w:r>
    </w:p>
    <w:p>
      <w:pPr>
        <w:pStyle w:val="Tekstpodstawowywcity2"/>
        <w:spacing w:lineRule="auto" w:line="240"/>
        <w:ind w:left="1" w:hanging="1"/>
        <w:rPr/>
      </w:pPr>
      <w:r>
        <w:rPr/>
      </w:r>
    </w:p>
    <w:p>
      <w:pPr>
        <w:pStyle w:val="TextBodyIndent"/>
        <w:spacing w:lineRule="auto" w:line="36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do chwały Rady Miejskiej w Ustrzykach Dolnych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dania imienia Gimnazjum Nr 2 w Zespole Szkół  Publicznych Nr 2                - Narciarskiej Szkoły Sportowej  w Ustrzykach Dolnych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nioskiem o nadanie Gimnazjum Nr 2, w Zespole Szkół Publicznych Nr 2 – Narciarskiej Szkoły Sportowej w Ustrzykach Dolnych, imienia </w:t>
      </w:r>
      <w:r>
        <w:rPr>
          <w:rFonts w:cs="Times New Roman" w:ascii="Times New Roman" w:hAnsi="Times New Roman"/>
          <w:b/>
        </w:rPr>
        <w:t>Tadeusza Kościuszki</w:t>
      </w:r>
      <w:r>
        <w:rPr>
          <w:rFonts w:cs="Times New Roman" w:ascii="Times New Roman" w:hAnsi="Times New Roman"/>
        </w:rPr>
        <w:t>, wystąpił Dyrektor Zespołu , Rada Pedagogiczna, Rada Rodziców i  Samorząd Uczniowski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mnazjum Nr 2 wchodzi w skład Zespołu wraz ze Szkołą Podstawową Nr 2 imienia Tadeusza Kościuszki. Wybór tego samego imienia dla gimnazjum w praktyce oznacza kontynuację zadań programu wychowawczego i projektów edukacyjnych ze szkoły podstawowej. Młodzież gimnazjalna, jako absolwenci Szkoły Podstawowej Nr 2, utożsamiają się z tradycją tej placówki. Chętnie włączają się w organizowanie okolicznościowych uroczystości związanych z obchodami święta Patrona Szkoły.  Systematycznie podejmują zadania programowe, aby świadomie uczestniczyć w tworzeniu i pielęgnowaniu tradycji szkolnej. Młodzież gromadzi materiały historyczne o Tadeuszu Kościuszce, bierze udział                 w konkursach tematycznych, wykonuje prace plastyczne, obrazujące bohaterską postawę wielkiego Pola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8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5:00Z</dcterms:created>
  <dc:creator>User</dc:creator>
  <dc:description/>
  <cp:keywords/>
  <dc:language>en-US</dc:language>
  <cp:lastModifiedBy>UM Ustrzyki Dolne</cp:lastModifiedBy>
  <cp:lastPrinted>2008-09-11T12:43:00Z</cp:lastPrinted>
  <dcterms:modified xsi:type="dcterms:W3CDTF">2008-10-07T09:26:00Z</dcterms:modified>
  <cp:revision>4</cp:revision>
  <dc:subject/>
  <dc:title>Uchwała Nr </dc:title>
</cp:coreProperties>
</file>